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Note: [I]BEFORE[/I] you vote, please, for the love of God, [I]PLEASE[/I] do [I]READ[/I] the topics and replies, otherwise there would be no point in voting at all.[/B]</w:t>
      </w:r>
    </w:p>
    <w:p>
      <w:pPr>
        <w:pStyle w:val="Normal"/>
        <w:rPr/>
      </w:pPr>
      <w:r>
        <w:rPr/>
      </w:r>
    </w:p>
    <w:p>
      <w:pPr>
        <w:pStyle w:val="Normal"/>
        <w:rPr/>
      </w:pPr>
      <w:r>
        <w:rPr/>
        <w:t>[COLOR=orange][I]Welcome to the first week of a running series called "Topic of the week!", a guide to the locations of the best posts of current times![/I][/COLOR]</w:t>
      </w:r>
    </w:p>
    <w:p>
      <w:pPr>
        <w:pStyle w:val="Normal"/>
        <w:rPr/>
      </w:pPr>
      <w:r>
        <w:rPr/>
      </w:r>
    </w:p>
    <w:p>
      <w:pPr>
        <w:pStyle w:val="Normal"/>
        <w:rPr/>
      </w:pPr>
      <w:r>
        <w:rPr/>
        <w:t>Some of the greatest topics on the forum are being overlooked by the majority because they have been pushed down by other posts that, whilst having less substance or interest, gather more replies from possibly being shorter and easier to read for lazier members or going off topic and resulting in completely different conversations.</w:t>
      </w:r>
    </w:p>
    <w:p>
      <w:pPr>
        <w:pStyle w:val="Normal"/>
        <w:rPr/>
      </w:pPr>
      <w:r>
        <w:rPr/>
      </w:r>
    </w:p>
    <w:p>
      <w:pPr>
        <w:pStyle w:val="Normal"/>
        <w:rPr/>
      </w:pPr>
      <w:r>
        <w:rPr/>
        <w:t>Each week there will be a select few hand-picked topics that myself and the rest of the staff have considered to be the most worthwhile within the last few days, and we are suggesting them here for your amusement. Some of these you may have noticed, but not actually read. They are definitely worth taking a look at, as these are great examples of the sort of posting quality you want to achieve if you ever want to earn a scholarship to the University of Georgia or, if you [I]really[/I] want to take a walk on the [COLOR=yellow]w[/COLOR][COLOR=lightgreen]i[/COLOR][COLOR=yellow]l[/COLOR][COLOR=lightgreen]d[/COLOR] side, two trees! It certainly is the best root.</w:t>
      </w:r>
    </w:p>
    <w:p>
      <w:pPr>
        <w:pStyle w:val="Normal"/>
        <w:rPr/>
      </w:pPr>
      <w:r>
        <w:rPr/>
      </w:r>
    </w:p>
    <w:p>
      <w:pPr>
        <w:pStyle w:val="Normal"/>
        <w:rPr/>
      </w:pPr>
      <w:r>
        <w:rPr/>
        <w:t>Even if you spent a long time on your topic this week and it didn't make it into the list, do not feel bad, there's been a lot of competition recently (Something that we are very thankful for) and some brilliant posts to read. It doesn't matter which sections they are from, you'd love to read all of these, whether it is listening to the wonders that are Psygon's musics or enjoying the creativity of drawing your morning routine.</w:t>
      </w:r>
    </w:p>
    <w:p>
      <w:pPr>
        <w:pStyle w:val="Normal"/>
        <w:rPr/>
      </w:pPr>
      <w:r>
        <w:rPr/>
      </w:r>
    </w:p>
    <w:p>
      <w:pPr>
        <w:pStyle w:val="Normal"/>
        <w:rPr/>
      </w:pPr>
      <w:r>
        <w:rPr/>
        <w:t>[B]Note: [I]BEFORE[/I] you vote, please, for the love of God, [I]PLEASE[/I] do [I]READ[/I] the topics and replies, otherwise there would be no point in voting at all.[/B]</w:t>
      </w:r>
    </w:p>
    <w:p>
      <w:pPr>
        <w:pStyle w:val="Normal"/>
        <w:rPr/>
      </w:pPr>
      <w:r>
        <w:rPr/>
      </w:r>
    </w:p>
    <w:p>
      <w:pPr>
        <w:pStyle w:val="Normal"/>
        <w:rPr/>
      </w:pPr>
      <w:r>
        <w:rPr/>
        <w:t>The following topics are the ones that we have chosen and we hope that you enjoy the read in each:</w:t>
      </w:r>
    </w:p>
    <w:p>
      <w:pPr>
        <w:pStyle w:val="Normal"/>
        <w:rPr/>
      </w:pPr>
      <w:r>
        <w:rPr/>
      </w:r>
    </w:p>
    <w:p>
      <w:pPr>
        <w:pStyle w:val="Normal"/>
        <w:rPr/>
      </w:pPr>
      <w:r>
        <w:rPr/>
        <w:t>[SIZE=7][URL=http://www.rpg-palace.com/forums/index.php?showtopic=3095]Psygon's MP3s![/URL][/SIZE] - This is the first topic of our very fine list, a topic that shows the creative side of our little community. Here, Psygon displays his incredible talent for original music. Those of you who don't visit the Creation Gallery are missing out on some wonders at the moment, especially as musical scores seem to be the flavour of the month (Or week, shall we say?). I can't say we've seen many topics about custom musics before now, so this certainly screams good quality. Have a listen and enjoy the tunes!</w:t>
      </w:r>
    </w:p>
    <w:p>
      <w:pPr>
        <w:pStyle w:val="Normal"/>
        <w:rPr/>
      </w:pPr>
      <w:r>
        <w:rPr/>
      </w:r>
    </w:p>
    <w:p>
      <w:pPr>
        <w:pStyle w:val="Normal"/>
        <w:rPr/>
      </w:pPr>
      <w:r>
        <w:rPr/>
      </w:r>
    </w:p>
    <w:p>
      <w:pPr>
        <w:pStyle w:val="Normal"/>
        <w:rPr/>
      </w:pPr>
      <w:r>
        <w:rPr/>
        <w:t>[SIZE=7][URL=http://www.rpg-palace.com/forums/index.php?showtopic=3089]Blades of Heaven![/URL][/SIZE] - Another fabulous project from Indy, whom seems to have a new project out each month on the dot. It's a rarity that we ever get to see completed projects here. Why, topic including a playable game was also Indy's with Laxius Power 3! (Well, actually it was SaW's demo, but it makes for a good story this way). It is unfortunate that he has had so few replies, so drop in. It's definitely worth the look!</w:t>
      </w:r>
    </w:p>
    <w:p>
      <w:pPr>
        <w:pStyle w:val="Normal"/>
        <w:rPr/>
      </w:pPr>
      <w:r>
        <w:rPr/>
      </w:r>
    </w:p>
    <w:p>
      <w:pPr>
        <w:pStyle w:val="Normal"/>
        <w:rPr/>
      </w:pPr>
      <w:r>
        <w:rPr/>
      </w:r>
    </w:p>
    <w:p>
      <w:pPr>
        <w:pStyle w:val="Normal"/>
        <w:rPr/>
      </w:pPr>
      <w:r>
        <w:rPr/>
        <w:t>[SIZE=7][URL=http://www.rpg-palace.com/forums/index.php?showtopic=3097]Romances![/URL][/SIZE] - We-hell, what can I say? Tom certainly shows here that the phrase "Even the word 'hopeless' has 'hope' in it" is a wise one. This is a great topic for General Discussion because it has many replies that are still on topic. Topics that generate plenty of replies are certainly what we'd want to encourage in this section. Talking about relationships is entertaining for keen youngsters and critics alike. Great stuff, Tom, m'boy!</w:t>
      </w:r>
    </w:p>
    <w:p>
      <w:pPr>
        <w:pStyle w:val="Normal"/>
        <w:rPr/>
      </w:pPr>
      <w:r>
        <w:rPr/>
      </w:r>
    </w:p>
    <w:p>
      <w:pPr>
        <w:pStyle w:val="Normal"/>
        <w:rPr/>
      </w:pPr>
      <w:r>
        <w:rPr/>
      </w:r>
    </w:p>
    <w:p>
      <w:pPr>
        <w:pStyle w:val="Normal"/>
        <w:rPr/>
      </w:pPr>
      <w:r>
        <w:rPr/>
        <w:t>[SIZE=7][URL=http://www.rpg-palace.com/forums/index.php?showtopic=3085]Morning Routines![/URL][/SIZE] - Jacket's topic, again, is creative. However, this time it is a mixture of creativity and humour. The topic has been replied to many times and loads of people have added their own morning routines. There's nothing but fun entertainment here, so take a peek. The original post may not have many words, but remember, a picture paints 1000 words, so the collective posts in this topic must be just about the same size as The Lord of the Rings!</w:t>
      </w:r>
    </w:p>
    <w:p>
      <w:pPr>
        <w:pStyle w:val="Normal"/>
        <w:rPr/>
      </w:pPr>
      <w:r>
        <w:rPr/>
      </w:r>
    </w:p>
    <w:p>
      <w:pPr>
        <w:pStyle w:val="Normal"/>
        <w:rPr/>
      </w:pPr>
      <w:r>
        <w:rPr/>
      </w:r>
    </w:p>
    <w:p>
      <w:pPr>
        <w:pStyle w:val="Normal"/>
        <w:rPr/>
      </w:pPr>
      <w:r>
        <w:rPr/>
        <w:t>[SIZE=7][URL=http://www.rpg-palace.com/forums/index.php?showtopic=3066]Variations on a Theme![/URL][/SIZE] - How do you listen to your musics? Here is an insight to the weird nature of some of our more obscure members and an insight into just how boring the others can be at a party. This topic by Sharkie (Cherrycrack) inspires an insightful topic for the members to learn about each other, especially since it is basically just a branch of other music related conversations. It is a pity that it got few replies. Top notch, Sharkie!</w:t>
      </w:r>
    </w:p>
    <w:p>
      <w:pPr>
        <w:pStyle w:val="Normal"/>
        <w:rPr/>
      </w:pPr>
      <w:r>
        <w:rPr/>
      </w:r>
    </w:p>
    <w:p>
      <w:pPr>
        <w:pStyle w:val="Normal"/>
        <w:rPr/>
      </w:pPr>
      <w:r>
        <w:rPr/>
        <w:t>[B]Note: [I]BEFORE[/I] you vote, please, for the love of God, [I]PLEASE[/I] do [I]READ[/I] the topics and replies, otherwise there would be no point in voting at all.[/B]</w:t>
      </w:r>
    </w:p>
    <w:p>
      <w:pPr>
        <w:pStyle w:val="Normal"/>
        <w:rPr/>
      </w:pPr>
      <w:r>
        <w:rPr/>
      </w:r>
    </w:p>
    <w:p>
      <w:pPr>
        <w:pStyle w:val="Normal"/>
        <w:rPr/>
      </w:pPr>
      <w:r>
        <w:rPr/>
      </w:r>
    </w:p>
    <w:p>
      <w:pPr>
        <w:pStyle w:val="Normal"/>
        <w:rPr/>
      </w:pPr>
      <w:r>
        <w:rPr/>
        <w:t>Now, now. Don't think that the fun is over yet. We have prizes for those that are voted as the top five! And we all know that [B][COLOR=orange]Prizes mean points![/COLOR][/B]</w:t>
      </w:r>
    </w:p>
    <w:p>
      <w:pPr>
        <w:pStyle w:val="Normal"/>
        <w:rPr/>
      </w:pPr>
      <w:r>
        <w:rPr/>
      </w:r>
    </w:p>
    <w:p>
      <w:pPr>
        <w:pStyle w:val="Normal"/>
        <w:rPr/>
      </w:pPr>
      <w:r>
        <w:rPr/>
      </w:r>
    </w:p>
    <w:p>
      <w:pPr>
        <w:pStyle w:val="Normal"/>
        <w:rPr/>
      </w:pPr>
      <w:r>
        <w:rPr/>
        <w:t>In [I]Fourth and fifth[/I] positions, you get none other than a [I]congratulations from the staff![/I]</w:t>
      </w:r>
    </w:p>
    <w:p>
      <w:pPr>
        <w:pStyle w:val="Normal"/>
        <w:rPr/>
      </w:pPr>
      <w:r>
        <w:rPr/>
      </w:r>
    </w:p>
    <w:p>
      <w:pPr>
        <w:pStyle w:val="Normal"/>
        <w:rPr/>
      </w:pPr>
      <w:r>
        <w:rPr/>
        <w:t>[COLOR=brown][I]Third[/I] place's prize is none other than a grand total of [U][I]five points[/I][/U] and a [I]congratulations from the staff![/I][/COLOR]</w:t>
      </w:r>
    </w:p>
    <w:p>
      <w:pPr>
        <w:pStyle w:val="Normal"/>
        <w:rPr/>
      </w:pPr>
      <w:r>
        <w:rPr/>
      </w:r>
    </w:p>
    <w:p>
      <w:pPr>
        <w:pStyle w:val="Normal"/>
        <w:rPr/>
      </w:pPr>
      <w:r>
        <w:rPr/>
        <w:t>[COLOR=lightgray]For [I]second[/I] place, you get [U][I]ten points[/I][/U] and a [I]congratulations from the staff![/I][/COLOR]</w:t>
      </w:r>
    </w:p>
    <w:p>
      <w:pPr>
        <w:pStyle w:val="Normal"/>
        <w:rPr/>
      </w:pPr>
      <w:r>
        <w:rPr/>
      </w:r>
    </w:p>
    <w:p>
      <w:pPr>
        <w:pStyle w:val="Normal"/>
        <w:rPr/>
      </w:pPr>
      <w:r>
        <w:rPr/>
        <w:t>[COLOR=gold]Annnnnnnnddd, if you are lucky enough to get the Number one ([I]first[/I]) position, you can get [U][I]twenty points[/I][/U] and a [I]congratulations from the staff![/I][/COLOR]</w:t>
      </w:r>
    </w:p>
    <w:p>
      <w:pPr>
        <w:pStyle w:val="Normal"/>
        <w:rPr/>
      </w:pPr>
      <w:r>
        <w:rPr/>
      </w:r>
    </w:p>
    <w:p>
      <w:pPr>
        <w:pStyle w:val="Normal"/>
        <w:rPr/>
      </w:pPr>
      <w:r>
        <w:rPr/>
        <w:t>So let's get voting and see which one of these lucky guys will be getting the big prize. Of course, they are all winners, but who will get the gold?</w:t>
      </w:r>
    </w:p>
    <w:p>
      <w:pPr>
        <w:pStyle w:val="Normal"/>
        <w:rPr/>
      </w:pPr>
      <w:r>
        <w:rPr/>
      </w:r>
    </w:p>
    <w:p>
      <w:pPr>
        <w:pStyle w:val="Normal"/>
        <w:rPr/>
      </w:pPr>
      <w:r>
        <w:rPr/>
      </w:r>
    </w:p>
    <w:p>
      <w:pPr>
        <w:pStyle w:val="Normal"/>
        <w:rPr/>
      </w:pPr>
      <w:r>
        <w:rPr/>
        <w:t>On a side note, there are a couple more topics that we feel deserve recognition. Unfortunately, they were created just before the cut off period, so they won't be included in the vote. On the other hand, we'd feel guilty if we didn't give credit where credit is due. So, I present:</w:t>
      </w:r>
    </w:p>
    <w:p>
      <w:pPr>
        <w:pStyle w:val="Normal"/>
        <w:rPr/>
      </w:pPr>
      <w:r>
        <w:rPr/>
      </w:r>
    </w:p>
    <w:p>
      <w:pPr>
        <w:pStyle w:val="Normal"/>
        <w:rPr/>
      </w:pPr>
      <w:r>
        <w:rPr/>
        <w:t>[B][URL=http://www.rpg-palace.com/forums/index.php?showtopic=3013&amp;st=0]Angelic Oath[/URL][/B] - This topic is pretty much incredible. The original post has just about everything in it. Luey provides an incredible amount of information that we could be reading for days and days. The replies that follow make those days and days include the nights as well, so it's definately worth taking a look at. It's such a pity that it is too early.</w:t>
      </w:r>
    </w:p>
    <w:p>
      <w:pPr>
        <w:pStyle w:val="Normal"/>
        <w:rPr/>
      </w:pPr>
      <w:r>
        <w:rPr/>
      </w:r>
    </w:p>
    <w:p>
      <w:pPr>
        <w:pStyle w:val="Normal"/>
        <w:rPr/>
      </w:pPr>
      <w:r>
        <w:rPr/>
        <w:t>[B][URL=http://www.rpg-palace.com/forums/index.php?showtopic=3041]The Sigil System[/URL][/B] - Zatham has made a post that is not only providing information on a system he is designing, but also includes some delicious looking graphics. There sure is no shortage of information provided here, so go and wish him luck with the system!</w:t>
      </w:r>
    </w:p>
    <w:p>
      <w:pPr>
        <w:pStyle w:val="Normal"/>
        <w:rPr/>
      </w:pPr>
      <w:r>
        <w:rPr/>
      </w:r>
    </w:p>
    <w:p>
      <w:pPr>
        <w:pStyle w:val="Normal"/>
        <w:rPr/>
      </w:pPr>
      <w:r>
        <w:rPr/>
      </w:r>
    </w:p>
    <w:p>
      <w:pPr>
        <w:pStyle w:val="Normal"/>
        <w:rPr/>
      </w:pPr>
      <w:r>
        <w:rPr/>
        <w:t>[B]Note: [I]BEFORE[/I] you vote, please, for the love of God, [I]PLEASE[/I] do [I]READ[/I] the topics and replies, otherwise there would be no point in voting at all.[/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8:06:00Z</dcterms:created>
  <dc:creator>Richard Janes</dc:creator>
  <dc:description/>
  <dc:language>en-US</dc:language>
  <cp:lastModifiedBy>Richard Janes</cp:lastModifiedBy>
  <dcterms:modified xsi:type="dcterms:W3CDTF">2005-07-23T19:33:00Z</dcterms:modified>
  <cp:revision>2</cp:revision>
  <dc:subject/>
  <dc:title>[COLOR=orange][I]Welcome to the first week of a running series called "Topic of the week</dc:title>
</cp:coreProperties>
</file>